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 Пикалова Е. 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ернуть денежные средства в размере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оплаченные по счету №____________ от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по причине возврата  товар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отказ  поставщика                                 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следующие реквизит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я банка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.И.О.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карты *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</w:t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Необходимо указать ту же карту, с которой производилась оплат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ат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Tahoma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PihtinAu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16:00Z</dcterms:created>
  <dc:creator>buhgalter3</dc:creator>
  <dc:description/>
  <dc:language>en-US</dc:language>
  <cp:lastModifiedBy/>
  <cp:lastPrinted>1995-11-21T17:41:00Z</cp:lastPrinted>
  <dcterms:modified xsi:type="dcterms:W3CDTF">2023-08-25T08:06:1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